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 By Robert J. La 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hareware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CTRC8 is designed to perform most common electrical con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ngineering calculations. It is useful to any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ctrical industry - electrical maintenance personnel,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signers, architects, contractors, engineers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 in ELECTRC7 conform to the 1990 National Electrical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vice, junction and pull box ca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onduit size selection for many combination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re sizes &amp;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etermine the cost to operate various loads a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wh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ighting calculations based on the Zonal Cavity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tor conductor, overcurrent and overloa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alculate required wire and conduit size based on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tage d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Quick reference tabl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ing electrode condu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ipment grounding conducto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round co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W to ampere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er Kva to amper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l device box size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use &amp; break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ull &amp; junction box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lculate voltage drop for various loads, voltages, wi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un l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ll functions operate with 'what-if' capability. You ca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asily change only the data you wish to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 new calculation and re-enter all the requir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calculated and displayed as you make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ll functions conform to the 1990 National Electrical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